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75005</wp:posOffset>
                </wp:positionV>
                <wp:extent cx="5958840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801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БУЛЗИ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63.1pt;mso-wrap-distance-left:9.05pt;mso-wrap-distance-right:9.05pt;mso-wrap-distance-top:0pt;mso-wrap-distance-bottom:0pt;margin-top:53.1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БУЛЗИН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89535</wp:posOffset>
                </wp:positionV>
                <wp:extent cx="5486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7.05pt" to="433.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4140</wp:posOffset>
                </wp:positionV>
                <wp:extent cx="5975350" cy="7666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05.02.2013  г.</w:t>
                            </w:r>
                            <w:r>
                              <w:rPr>
                                <w:sz w:val="24"/>
                              </w:rPr>
                              <w:t xml:space="preserve">  №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с. Булз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б  обеспечении сохранности линий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оружений связи на терри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улз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В целях обеспечения бесперебойного действия средств связи, предупреждения аварий на подземных коммуникациях связи  и во исполнения требований Правил охраны линий и сооружений связи РФ, утвержденных постановлением Правительства РФ от 9 июня 1995 года № 5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1.Специалисту администрации Булзинского сельского поселения строго следить за соблюдением ордерной  системы на производство земляных работ на территории Булзинского сельского поселения и без  согласования с предприятием связи не выдавать ордера на производство земляных рабо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2. Отвод земель под строительство не осуществлять, без письменного согласования с предприятием связи, в выдаваемых документах о правах на земельные участки в обязательном порядке делать отметки о наличие на них зон с особыми условиями исполь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3. Контроль за исполнением данного постановления возлагаю на себ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А.И. Киртя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5pt;height:603.7pt;mso-wrap-distance-left:9.05pt;mso-wrap-distance-right:9.05pt;mso-wrap-distance-top:0pt;mso-wrap-distance-bottom:0pt;margin-top:8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 xml:space="preserve">от </w:t>
                      </w:r>
                      <w:r>
                        <w:rPr>
                          <w:sz w:val="24"/>
                          <w:u w:val="single"/>
                        </w:rPr>
                        <w:t>05.02.2013  г.</w:t>
                      </w:r>
                      <w:r>
                        <w:rPr>
                          <w:sz w:val="24"/>
                        </w:rPr>
                        <w:t xml:space="preserve">  №   </w:t>
                      </w:r>
                      <w:r>
                        <w:rPr>
                          <w:sz w:val="24"/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с. Булз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б  обеспечении сохранности линий и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оружений связи на территори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улзин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В целях обеспечения бесперебойного действия средств связи, предупреждения аварий на подземных коммуникациях связи  и во исполнения требований Правил охраны линий и сооружений связи РФ, утвержденных постановлением Правительства РФ от 9 июня 1995 года № 578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ПОСТАНОВЛЯЮ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1.Специалисту администрации Булзинского сельского поселения строго следить за соблюдением ордерной  системы на производство земляных работ на территории Булзинского сельского поселения и без  согласования с предприятием связи не выдавать ордера на производство земляных работ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2. Отвод земель под строительство не осуществлять, без письменного согласования с предприятием связи, в выдаваемых документах о правах на земельные участки в обязательном порядке делать отметки о наличие на них зон с особыми условиями использования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3. Контроль за исполнением данного постановления возлагаю на себя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>А.И. Киртяно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40:00Z</dcterms:created>
  <dc:creator>Землеустроитель</dc:creator>
  <dc:description/>
  <cp:keywords/>
  <dc:language>en-US</dc:language>
  <cp:lastModifiedBy>Землеустроитель</cp:lastModifiedBy>
  <dcterms:modified xsi:type="dcterms:W3CDTF">2013-06-25T02:45:00Z</dcterms:modified>
  <cp:revision>7</cp:revision>
  <dc:subject/>
  <dc:title/>
</cp:coreProperties>
</file>